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592501857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/>
      </w:pPr>
      <w:bookmarkStart w:id="0" w:name="_Hlk27660586"/>
      <w:bookmarkEnd w:id="0"/>
      <w:r>
        <w:rPr/>
        <w:t>___</w:t>
      </w:r>
      <w:r>
        <w:rPr>
          <w:sz w:val="28"/>
          <w:szCs w:val="28"/>
          <w:u w:val="single"/>
        </w:rPr>
        <w:t>18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5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27660586"/>
      <w:bookmarkStart w:id="2" w:name="_Hlk27660586"/>
      <w:bookmarkEnd w:id="2"/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дання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18 грудня 2019 року № 771, враховуючи, що матір ХХХ ХХХ ХХХ та батька ХХХ ХХХ ХХХ, рішенням Гайсинського районного суду від 31 жовтня 2019 року справа  № 129/1511/19  позбавлено батьківських прав відносно доньки 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народження, яка </w:t>
      </w:r>
      <w:r>
        <w:rPr>
          <w:color w:val="000000"/>
          <w:spacing w:val="1"/>
          <w:sz w:val="28"/>
          <w:szCs w:val="28"/>
        </w:rPr>
        <w:t xml:space="preserve">на даний час проживає та виховується в родині громадянки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за адресою:  вул.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Вінницька область: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Arnold</dc:creator>
  <dc:description/>
  <cp:keywords/>
  <dc:language>en-US</dc:language>
  <cp:lastModifiedBy>Admin</cp:lastModifiedBy>
  <cp:lastPrinted>2019-12-18T10:08:00Z</cp:lastPrinted>
  <dcterms:modified xsi:type="dcterms:W3CDTF">2019-12-19T13:14:00Z</dcterms:modified>
  <cp:revision>18</cp:revision>
  <dc:subject/>
  <dc:title> </dc:title>
</cp:coreProperties>
</file>